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k.q16k.com32k.q16k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